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EXAMES PRÉ-ADMISSIONAIS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0" w:name="__Fieldmark__0_1944072754"/>
      <w:bookmarkStart w:id="1" w:name="__Fieldmark__0_1944072754"/>
      <w:bookmarkEnd w:id="1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Atestado de Capacidade Física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2" w:name="__Fieldmark__1_1944072754"/>
      <w:bookmarkStart w:id="3" w:name="__Fieldmark__1_1944072754"/>
      <w:bookmarkEnd w:id="3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Atestado de Sanidade Mental emitido por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Psiquiatra com cadastro no CFM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4" w:name="__Fieldmark__2_1944072754"/>
      <w:bookmarkStart w:id="5" w:name="__Fieldmark__2_1944072754"/>
      <w:bookmarkEnd w:id="5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Atestado emitido por Oftalmologista com FO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6" w:name="__Fieldmark__3_1944072754"/>
      <w:bookmarkStart w:id="7" w:name="__Fieldmark__3_1944072754"/>
      <w:bookmarkEnd w:id="7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Atestado emitido por Otorrinolaringologista com laringoscopia e audiometria tonal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8" w:name="__Fieldmark__4_1944072754"/>
      <w:bookmarkStart w:id="9" w:name="__Fieldmark__4_1944072754"/>
      <w:bookmarkEnd w:id="9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RX de tórax em PA e Perfil com laudo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10" w:name="__Fieldmark__5_1944072754"/>
      <w:bookmarkStart w:id="11" w:name="__Fieldmark__5_1944072754"/>
      <w:bookmarkEnd w:id="11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RX de coluna (cervical, torácica e lombo-sacra) em AP e Perfil com laudo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12" w:name="__Fieldmark__6_1944072754"/>
      <w:bookmarkStart w:id="13" w:name="__Fieldmark__6_1944072754"/>
      <w:bookmarkEnd w:id="13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Hemograma completo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com</w:t>
      </w:r>
      <w:r>
        <w:rPr>
          <w:rFonts w:cs="Tahoma" w:ascii="Tahoma" w:hAnsi="Tahoma"/>
          <w:sz w:val="24"/>
          <w:szCs w:val="24"/>
          <w:u w:val="single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reticulócitos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14" w:name="__Fieldmark__7_1944072754"/>
      <w:bookmarkStart w:id="15" w:name="__Fieldmark__7_1944072754"/>
      <w:bookmarkEnd w:id="15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Glicose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16" w:name="__Fieldmark__8_1944072754"/>
      <w:bookmarkStart w:id="17" w:name="__Fieldmark__8_1944072754"/>
      <w:bookmarkEnd w:id="17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Colesterol total/HDL/LDL/VLDL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18" w:name="__Fieldmark__9_1944072754"/>
      <w:bookmarkStart w:id="19" w:name="__Fieldmark__9_1944072754"/>
      <w:bookmarkEnd w:id="19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Triglicerídios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20" w:name="__Fieldmark__10_1944072754"/>
      <w:bookmarkStart w:id="21" w:name="__Fieldmark__10_1944072754"/>
      <w:bookmarkEnd w:id="21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Uréia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22" w:name="__Fieldmark__11_1944072754"/>
      <w:bookmarkStart w:id="23" w:name="__Fieldmark__11_1944072754"/>
      <w:bookmarkEnd w:id="23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Creatinina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24" w:name="__Fieldmark__12_1944072754"/>
      <w:bookmarkStart w:id="25" w:name="__Fieldmark__12_1944072754"/>
      <w:bookmarkEnd w:id="25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Ácido úrico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26" w:name="__Fieldmark__13_1944072754"/>
      <w:bookmarkStart w:id="27" w:name="__Fieldmark__13_1944072754"/>
      <w:bookmarkEnd w:id="27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PSA livre/total para candidatos do sexo masculino &gt;40 anos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28" w:name="__Fieldmark__14_1944072754"/>
      <w:bookmarkStart w:id="29" w:name="__Fieldmark__14_1944072754"/>
      <w:bookmarkEnd w:id="29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Colpocitologia oncótica para candidatos do sexo feminino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30" w:name="__Fieldmark__15_1944072754"/>
      <w:bookmarkStart w:id="31" w:name="__Fieldmark__15_1944072754"/>
      <w:bookmarkEnd w:id="31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TGO/TGP/Gama GT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32" w:name="__Fieldmark__16_1944072754"/>
      <w:bookmarkStart w:id="33" w:name="__Fieldmark__16_1944072754"/>
      <w:bookmarkEnd w:id="33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Mamografia para candidatos do sexo feminino &gt;40 anos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34" w:name="__Fieldmark__17_1944072754"/>
      <w:bookmarkStart w:id="35" w:name="__Fieldmark__17_1944072754"/>
      <w:bookmarkEnd w:id="35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Parasitológico de fezes</w:t>
      </w:r>
    </w:p>
    <w:p>
      <w:pPr>
        <w:pStyle w:val="PargrafodaLista"/>
        <w:spacing w:lineRule="auto" w:line="360"/>
        <w:ind w:left="0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36" w:name="__Fieldmark__18_1944072754"/>
      <w:bookmarkStart w:id="37" w:name="__Fieldmark__18_1944072754"/>
      <w:bookmarkEnd w:id="37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Pesquisa de sangue oculto nas fezes para candidatos com idade &gt;50 anos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38" w:name="__Fieldmark__19_1944072754"/>
      <w:bookmarkStart w:id="39" w:name="__Fieldmark__19_1944072754"/>
      <w:bookmarkEnd w:id="39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Sumário de urina (E.A.S.)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40" w:name="__Fieldmark__20_1944072754"/>
      <w:bookmarkStart w:id="41" w:name="__Fieldmark__20_1944072754"/>
      <w:bookmarkEnd w:id="41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Tipo Sanguíneo (Grupo/Fator RH);</w:t>
      </w:r>
    </w:p>
    <w:p>
      <w:pPr>
        <w:pStyle w:val="PargrafodaLista"/>
        <w:spacing w:lineRule="auto" w:line="360" w:before="0" w:after="200"/>
        <w:ind w:left="0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  <w:lang w:val="pt-BR"/>
        </w:rPr>
        <w:instrText xml:space="preserve"> FORMCHECKBOX </w:instrText>
      </w:r>
      <w:r>
        <w:rPr>
          <w:sz w:val="24"/>
          <w:szCs w:val="24"/>
          <w:rFonts w:cs="Tahoma" w:ascii="Tahoma" w:hAnsi="Tahoma"/>
          <w:lang w:val="pt-BR"/>
        </w:rPr>
        <w:fldChar w:fldCharType="separate"/>
      </w:r>
      <w:bookmarkStart w:id="42" w:name="__Fieldmark__21_1944072754"/>
      <w:bookmarkStart w:id="43" w:name="__Fieldmark__21_1944072754"/>
      <w:bookmarkEnd w:id="43"/>
      <w:r>
        <w:rPr>
          <w:rFonts w:cs="Tahoma" w:ascii="Tahoma" w:hAnsi="Tahoma"/>
          <w:sz w:val="24"/>
          <w:szCs w:val="24"/>
          <w:lang w:val="pt-BR"/>
        </w:rPr>
      </w:r>
      <w:r>
        <w:rPr>
          <w:sz w:val="24"/>
          <w:szCs w:val="24"/>
          <w:rFonts w:cs="Tahoma" w:ascii="Tahoma" w:hAnsi="Tahoma"/>
          <w:lang w:val="pt-BR"/>
        </w:rPr>
        <w:fldChar w:fldCharType="end"/>
      </w:r>
      <w:r>
        <w:rPr>
          <w:rFonts w:cs="Tahoma" w:ascii="Tahoma" w:hAnsi="Tahoma"/>
          <w:sz w:val="24"/>
          <w:szCs w:val="24"/>
          <w:lang w:val="pt-BR"/>
        </w:rPr>
        <w:t xml:space="preserve"> Exame de Investidura realizado por Médico Perito Oficial/SIASS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  <w:p>
    <w:pPr>
      <w:pStyle w:val="Footer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Unidade SIASS/UFAM Campus Universitário, Setor Sul      Universidade Federal do Amazonas – UFAM</w:t>
    </w:r>
  </w:p>
  <w:p>
    <w:pPr>
      <w:pStyle w:val="Footer"/>
      <w:jc w:val="cen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  <w:t>Av. General Rodrigo Octávio, 3000  Coroado CEP 69077-070 Manaus-AM   Tel 92 33054259</w:t>
    </w:r>
  </w:p>
  <w:p>
    <w:pPr>
      <w:pStyle w:val="Footer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  <w:p>
    <w:pPr>
      <w:pStyle w:val="Footer"/>
      <w:spacing w:before="0" w:after="200"/>
      <w:rPr>
        <w:rFonts w:ascii="Bodoni MT Condensed" w:hAnsi="Bodoni MT Condensed" w:cs="Bodoni MT Condensed"/>
      </w:rPr>
    </w:pPr>
    <w:r>
      <w:rPr>
        <w:rFonts w:cs="Bodoni MT Condensed" w:ascii="Bodoni MT Condensed" w:hAnsi="Bodoni M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708" w:firstLine="708"/>
      <w:jc w:val="both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11430</wp:posOffset>
          </wp:positionV>
          <wp:extent cx="923925" cy="10191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pacing w:val="-1"/>
        <w:sz w:val="30"/>
        <w:szCs w:val="30"/>
      </w:rPr>
      <w:t>Ministério do Planejamento, Orçamento e Gestão</w:t>
    </w:r>
  </w:p>
  <w:p>
    <w:pPr>
      <w:pStyle w:val="Normal"/>
      <w:widowControl w:val="false"/>
      <w:autoSpaceDE w:val="false"/>
      <w:spacing w:lineRule="auto" w:line="240" w:before="0" w:after="0"/>
      <w:ind w:left="708"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30"/>
        <w:szCs w:val="30"/>
      </w:rPr>
      <w:t>Secretaria de Recursos Humanos</w:t>
    </w:r>
  </w:p>
  <w:p>
    <w:pPr>
      <w:pStyle w:val="Normal"/>
      <w:widowControl w:val="false"/>
      <w:autoSpaceDE w:val="false"/>
      <w:spacing w:lineRule="auto" w:line="240" w:before="0" w:after="0"/>
      <w:ind w:left="708" w:firstLine="708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24"/>
        <w:szCs w:val="24"/>
      </w:rPr>
      <w:t>Subsistema Integrado de Atenção a Saúde do Servidor - SIASS</w:t>
    </w:r>
  </w:p>
  <w:p>
    <w:pPr>
      <w:pStyle w:val="Normal"/>
      <w:widowControl w:val="false"/>
      <w:autoSpaceDE w:val="false"/>
      <w:spacing w:lineRule="auto" w:line="240" w:before="0" w:after="0"/>
      <w:ind w:left="708" w:firstLine="708"/>
      <w:rPr>
        <w:rFonts w:ascii="Times New Roman" w:hAnsi="Times New Roman" w:cs="Times New Roman"/>
        <w:color w:val="000000"/>
        <w:spacing w:val="-1"/>
        <w:sz w:val="34"/>
        <w:szCs w:val="34"/>
      </w:rPr>
    </w:pPr>
    <w:r>
      <w:rPr>
        <w:rFonts w:cs="Times New Roman" w:ascii="Times New Roman" w:hAnsi="Times New Roman"/>
        <w:color w:val="000000"/>
        <w:spacing w:val="-1"/>
        <w:sz w:val="34"/>
        <w:szCs w:val="34"/>
      </w:rPr>
      <w:t>SIASS – Universidade Federal do Amazonas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pacing w:val="-1"/>
        <w:sz w:val="34"/>
        <w:szCs w:val="34"/>
      </w:rPr>
    </w:pPr>
    <w:r>
      <w:rPr>
        <w:rFonts w:cs="Times New Roman" w:ascii="Times New Roman" w:hAnsi="Times New Roman"/>
        <w:color w:val="000000"/>
        <w:spacing w:val="-1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8:00Z</dcterms:created>
  <dc:creator>Jairo</dc:creator>
  <dc:description/>
  <cp:keywords/>
  <dc:language>en-US</dc:language>
  <cp:lastModifiedBy>Ufam</cp:lastModifiedBy>
  <cp:lastPrinted>2011-08-04T14:29:00Z</cp:lastPrinted>
  <dcterms:modified xsi:type="dcterms:W3CDTF">2017-02-16T15:02:00Z</dcterms:modified>
  <cp:revision>15</cp:revision>
  <dc:subject/>
  <dc:title/>
</cp:coreProperties>
</file>