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DECLARAÇÃO DE BENS E VALORE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614289168"/>
      <w:bookmarkStart w:id="1" w:name="__Fieldmark__0_614289168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claração de Ingresso (preencher os itens 1, 2, 8, 9 11 e 12)</w:t>
      </w:r>
    </w:p>
    <w:p>
      <w:pPr>
        <w:pStyle w:val="Normal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614289168"/>
      <w:bookmarkStart w:id="3" w:name="__Fieldmark__1_614289168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claração de Desligamento ou Aposentadoria (preencher todos os itens)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614289168"/>
      <w:bookmarkStart w:id="5" w:name="__Fieldmark__2_614289168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claração de Atualização Anual (preencher todos os itens com informações relativas ao exercício anterior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IDENTIFICAÇÃO DO AGENTE PÚBLIC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Comple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ulo Eleitor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nicípio/UF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DEPENDENTE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930"/>
        <w:gridCol w:w="291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ção de Dependência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RENDIMENTOS RECEBIDOS DE PESSOAS JURÍDICAS PELO TITULAR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6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Pagador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NPJ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imentos R$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R$: 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r principal fonte pagadora com CNPJ: 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RENDIMENTOS RECEBIDOS DE PESSOAS JURÍDICAS PELOS DEPENDENT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6"/>
        <w:gridCol w:w="1804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Pagadora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imentos R$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R$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r principal fonte pagadora com CNPJ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RENDIMENTOS RECEBIDOS DE PESSOAS FÍSICAS E DO EXTERIOR PELO TITULAR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738"/>
        <w:gridCol w:w="23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soa Física R$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ior R$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R$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Anual R$: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RENDIMENTOS RECEBIDOS DE PESSOAS FÍSICAS E DO EXTERIOR PELOS DEPENDENT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60"/>
        <w:gridCol w:w="2160"/>
        <w:gridCol w:w="2185"/>
        <w:gridCol w:w="159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ssoa Física R$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ior R$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R$: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V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Anual R$: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UTROS RENDIMENTOS:</w:t>
      </w:r>
    </w:p>
    <w:p>
      <w:pPr>
        <w:pStyle w:val="Normal"/>
        <w:ind w:left="360" w:hanging="360"/>
        <w:jc w:val="both"/>
        <w:rPr/>
      </w:pPr>
      <w:r>
        <w:rPr/>
        <w:t>1 - Bolsa de estudo e pesquisa, desde que não represente vantagem ao doador e não caracterize contraprestação de serviço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dimentos R$: </w:t>
            </w: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2 - Capital das apólices de seguro ou pecúlio pago por morte do segurado restituído em qualquer caso e pecúlio recebido de entidades de previdência privada em decorrência de morte ou invalidez perman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ndimentos R$: </w:t>
      </w:r>
      <w:r>
        <w:fldChar w:fldCharType="begin">
          <w:ffData>
            <w:name w:val="Texto16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3 - Indenizações por rescisão de contrato de trabalho, inclusive a título de PDV, e por acidente de trabalho e FG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ndimentos R$: </w:t>
      </w:r>
      <w:r>
        <w:fldChar w:fldCharType="begin">
          <w:ffData>
            <w:name w:val="Texto17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- Indenizações por rescisão de contrato de trabalho, inclusive a título de PDV, e por acidente de trabalho e FG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ndimentos R$: </w:t>
      </w:r>
      <w:r>
        <w:fldChar w:fldCharType="begin">
          <w:ffData>
            <w:name w:val="Texto17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- Lucros e dividendos recebidos pelo titular e pelos depend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ndimentos R$: </w:t>
      </w:r>
      <w:r>
        <w:fldChar w:fldCharType="begin">
          <w:ffData>
            <w:name w:val="Texto17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6 - Parcela isenta de proventos de aposentadoria, reserva remunerada, reforma e pensão de declarantes com 65 anos ou m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ndimentos R$: </w:t>
      </w:r>
      <w:r>
        <w:fldChar w:fldCharType="begin">
          <w:ffData>
            <w:name w:val="Texto17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- Pensão, proventos de aposentadoria ou reforma por moléstia grave ou aposentadoria ou reforma por acidente em serviç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ndimentos R$: </w:t>
      </w:r>
      <w:r>
        <w:fldChar w:fldCharType="begin">
          <w:ffData>
            <w:name w:val="Texto17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 - Rendimentos de cadernetas de poupança e letras hipotecár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ndimentos R$: </w:t>
      </w:r>
      <w:r>
        <w:fldChar w:fldCharType="begin">
          <w:ffData>
            <w:name w:val="Texto17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 - Rendimento de sócio ou titular de microempresa ou empresa de pequeno porte optante pelo simples, exceto pro labore, aluguéis e Serviços Prest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ndimentos R$: </w:t>
      </w:r>
      <w:r>
        <w:fldChar w:fldCharType="begin">
          <w:ffData>
            <w:name w:val="Texto17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- Transferências patrimoniais-doações, heranças, meações e dissolução da sociedade conjugal ou unidade famili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ndimentos R$: </w:t>
      </w:r>
      <w:r>
        <w:fldChar w:fldCharType="begin">
          <w:ffData>
            <w:name w:val="Texto17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 - Parcela isenta correspondente à atividade ru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ndimentos R$: </w:t>
      </w:r>
      <w:r>
        <w:fldChar w:fldCharType="begin">
          <w:ffData>
            <w:name w:val="Texto17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 - Demais rendimentos isentos e não tributáveis dos depend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ndimentos R$: </w:t>
      </w:r>
      <w:r>
        <w:fldChar w:fldCharType="begin">
          <w:ffData>
            <w:name w:val="Texto17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tal R$: </w:t>
      </w:r>
      <w:r>
        <w:fldChar w:fldCharType="begin">
          <w:ffData>
            <w:name w:val="Texto18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LARAÇÃO DE BENS E DIREITOS</w:t>
      </w:r>
    </w:p>
    <w:p>
      <w:pPr>
        <w:pStyle w:val="Normal"/>
        <w:jc w:val="both"/>
        <w:rPr/>
      </w:pPr>
      <w:r>
        <w:rPr/>
        <w:t>Informar data, valor de aquisição e de alienação (informar destinatário com CPF), quando for o caso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867"/>
        <w:gridCol w:w="1712"/>
        <w:gridCol w:w="1806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(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no de 2015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no de 2016: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(*) Tipo:</w:t>
      </w:r>
      <w:r>
        <w:rPr>
          <w:rFonts w:cs="Arial" w:ascii="Arial" w:hAnsi="Arial"/>
          <w:sz w:val="18"/>
          <w:szCs w:val="18"/>
        </w:rPr>
        <w:t xml:space="preserve"> Imóveis – Terreno, apartamento, casa, loja, outros; veículos, embarcações, semoventes, dinheiros, títulos, ações e qualquer outra espécie de bens e valores patrimoniais localizados no país ou no exteri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ÍVIDAS E ÔNUS REAIS</w:t>
      </w:r>
    </w:p>
    <w:p>
      <w:pPr>
        <w:pStyle w:val="Normal"/>
        <w:jc w:val="both"/>
        <w:rPr/>
      </w:pPr>
      <w:r>
        <w:rPr/>
        <w:t>Discriminar dívidas e ônus reais com nome do beneficiário ou credor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2377"/>
        <w:gridCol w:w="2306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riminação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no-2015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no-2016: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INFORMAÇÕES DO CÔNJUGE E DEMAIS DEPENDENT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4883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imentos R$: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NS E DIREITOS DO CÔNJUGE E DEMAIS DEPENDENTES</w:t>
      </w:r>
    </w:p>
    <w:p>
      <w:pPr>
        <w:pStyle w:val="Normal"/>
        <w:jc w:val="both"/>
        <w:rPr/>
      </w:pPr>
      <w:r>
        <w:rPr/>
        <w:t>Caso os bens ou direitos do cônjuge e demais dependestes não estejam informados acima, discrimina-los abaixo informando data, valor de aquisição e de alienação, quando for o caso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91"/>
        <w:gridCol w:w="1694"/>
        <w:gridCol w:w="1534"/>
        <w:gridCol w:w="1463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(*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-2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-201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(*) Tipo:</w:t>
      </w:r>
      <w:r>
        <w:rPr>
          <w:rFonts w:cs="Arial" w:ascii="Arial" w:hAnsi="Arial"/>
          <w:sz w:val="18"/>
          <w:szCs w:val="18"/>
        </w:rPr>
        <w:t xml:space="preserve"> Imóveis – Terreno, apartamento, casa, loja, outros; veículos, embarcações, semoventes, dinheiros, títulos, ações e qualquer outra espécie de bens e valores patrimoniais localizados no país ou no exteri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ÍVIDAS E ÔNUS REAIS DO CÔNJUGE E DEMAIS DEPENDENTES</w:t>
      </w:r>
    </w:p>
    <w:p>
      <w:pPr>
        <w:pStyle w:val="Normal"/>
        <w:jc w:val="both"/>
        <w:rPr/>
      </w:pPr>
      <w:r>
        <w:rPr/>
        <w:t>Caso as dívidas e ônus reais do cônjuge e demais dependentes não estejam informados acima, favor discriminá-los abaixo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090"/>
        <w:gridCol w:w="1706"/>
        <w:gridCol w:w="179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riminaçã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no-2015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no-2016: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II da Portaria MP/CGU n° 298/0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laro que as informações contidas neste formulário são a expressão da verdade e estou ciente de que a prestação de informações falsas poderá ensejar a responsabilização administrativa, penal e civi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cal: </w:t>
      </w:r>
      <w:r>
        <w:fldChar w:fldCharType="begin">
          <w:ffData>
            <w:name w:val="Texto30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                             </w:t>
        <w:tab/>
        <w:tab/>
        <w:tab/>
        <w:tab/>
        <w:tab/>
        <w:t xml:space="preserve">Data: </w:t>
      </w:r>
      <w:r>
        <w:fldChar w:fldCharType="begin">
          <w:ffData>
            <w:name w:val="Texto30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30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30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Assinatura do Agente Público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enida General Rodrigo Octávio Jordão Ramos, 3000, Setor Norte, Bloco da Reitoria, Aleixo, CEP: 69.0777-000 – Manaus/AM. Telefone (092) 3305.4353/4352 Fax (092) 3305.4351/435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depes@ufam.edu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91125</wp:posOffset>
          </wp:positionH>
          <wp:positionV relativeFrom="paragraph">
            <wp:posOffset>-71755</wp:posOffset>
          </wp:positionV>
          <wp:extent cx="628650" cy="754380"/>
          <wp:effectExtent l="0" t="0" r="0" b="0"/>
          <wp:wrapTight wrapText="bothSides">
            <wp:wrapPolygon edited="0">
              <wp:start x="-325" y="0"/>
              <wp:lineTo x="-325" y="21325"/>
              <wp:lineTo x="21600" y="21325"/>
              <wp:lineTo x="21600" y="0"/>
              <wp:lineTo x="-325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Universidade Federal do Amazonas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ró - Reitoria de Gestão de Pessoas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epartamento de Administração de Pessoal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/>
    </w:pPr>
    <w:r>
      <w:rPr/>
      <w:t>Fl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pes@ufa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7:59:00Z</dcterms:created>
  <dc:creator>UFAM</dc:creator>
  <dc:description/>
  <cp:keywords/>
  <dc:language>en-US</dc:language>
  <cp:lastModifiedBy>DDP-CRS</cp:lastModifiedBy>
  <cp:lastPrinted>2007-03-08T14:32:00Z</cp:lastPrinted>
  <dcterms:modified xsi:type="dcterms:W3CDTF">2016-06-23T14:56:00Z</dcterms:modified>
  <cp:revision>18</cp:revision>
  <dc:subject/>
  <dc:title>UNIVERSIDADE FEDERAL DO AMAZONAS</dc:title>
</cp:coreProperties>
</file>