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442"/>
        <w:gridCol w:w="1907"/>
        <w:gridCol w:w="342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DIRETOR DO DEPARTAMENTO DE ADMINISTRAÇÃO DE PESSOAL DA UNIVERSIDADE FEDERAL DO AMAZO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(A) SERVIDOR (A)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 Nº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 Nº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(CEL)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HO,</w:t>
            </w:r>
            <w:r>
              <w:rPr>
                <w:rFonts w:cs="Arial" w:ascii="Arial" w:hAnsi="Arial"/>
                <w:sz w:val="18"/>
                <w:szCs w:val="18"/>
              </w:rPr>
              <w:t xml:space="preserve"> através do presente, requerer a Vossa Senhoria, conforme abaixo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3545705031"/>
            <w:bookmarkStart w:id="1" w:name="__Fieldmark__24_35457050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VOLUNTÁRIA               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545705031"/>
            <w:bookmarkStart w:id="3" w:name="__Fieldmark__25_35457050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POR 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545705031"/>
            <w:bookmarkStart w:id="5" w:name="__Fieldmark__26_35457050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POR INVALIDEZ               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545705031"/>
            <w:bookmarkStart w:id="7" w:name="__Fieldmark__27_35457050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u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(A) SERVIDOR 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84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DO SERVIDOR (A) A SEREM ANEXAD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is e cópias do R.G. (Carteira de Identidade) e CP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is e cópias da Certidão de Nascimento (se solteir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is e Cópias da Certidão de Casamento ou Certidão de Casamento com averbação da separação judicial ou divórcio, se for o ca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e cópia da Declaração de Imposto de renda com o recibo de entrega do IR referente ao exercício anteri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Acumulação de Cargos, Empregos e/ou Proventos (em anex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pia do último Contracheq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e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Nada Consta</w:t>
            </w:r>
            <w:r>
              <w:rPr>
                <w:rFonts w:cs="Arial" w:ascii="Arial" w:hAnsi="Arial"/>
                <w:sz w:val="18"/>
                <w:szCs w:val="18"/>
              </w:rPr>
              <w:t>” da Biblioteca Central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360" w:hanging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 Original e Cópia do comprovante de residência (de preferência conta de telefone)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360" w:hanging="288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. Laudo da Junta Médica constatando Invalidez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 for o caso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. Parecer da Comissão Permanente de Procedimentos Administrativos Disciplinares – CPPAD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121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. Parecer da Pró – Reitoria de Pesquisa e Pós Graduação – PROPESP, (informar se existem pendências relativas a Mestrado ou Doutorado)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121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 Cópia do Diploma referente ao último Incentivo à Qualificação ou Titulação,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for o ca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GEM DE TEMPO INSALUBRE E LICENÇA PRÊMIO ASSIDUIDADE PARA FINS DE APOSENTADORIA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1_3545705031"/>
            <w:bookmarkStart w:id="9" w:name="__Fieldmark__31_35457050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gem de Tempo Insalubre ( Anexar cópia da Carteira de Trabalho, frente c/ foto, verso, registro de admissão da FUA e registro de insalubridad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2_3545705031"/>
            <w:bookmarkStart w:id="11" w:name="__Fieldmark__32_35457050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ômputo da Licença Prêmio Assiduidade – LPA  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2" w:name="art37xvi"/>
      <w:bookmarkStart w:id="13" w:name="art37xvi"/>
      <w:bookmarkEnd w:id="13"/>
    </w:p>
    <w:sectPr>
      <w:headerReference w:type="default" r:id="rId2"/>
      <w:type w:val="continuous"/>
      <w:pgSz w:w="11906" w:h="16838"/>
      <w:pgMar w:left="1701" w:right="1701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b/>
      </w:rPr>
      <w:t xml:space="preserve">                                                   </w:t>
    </w:r>
    <w:r>
      <w:rPr>
        <w:b/>
      </w:rPr>
      <w:t xml:space="preserve">APOSENTAD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1:00Z</dcterms:created>
  <dc:creator>UFAM</dc:creator>
  <dc:description/>
  <cp:keywords/>
  <dc:language>en-US</dc:language>
  <cp:lastModifiedBy>CSTIC Centro de Serviço de TIC</cp:lastModifiedBy>
  <cp:lastPrinted>2019-05-29T15:48:00Z</cp:lastPrinted>
  <dcterms:modified xsi:type="dcterms:W3CDTF">2019-05-30T20:47:00Z</dcterms:modified>
  <cp:revision>32</cp:revision>
  <dc:subject/>
  <dc:title>UNIVERSIDADE FEDERAL DO AMAZONAS</dc:title>
</cp:coreProperties>
</file>