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68"/>
        <w:gridCol w:w="3402"/>
        <w:gridCol w:w="146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SOCIAL (Decreto n. 8.727/2016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 SIAP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T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/PASE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 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 Nº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XPED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(RES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(CEL)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(para Contato): (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CONTAT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POSENTADO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6_1986688716"/>
            <w:bookmarkStart w:id="1" w:name="__Fieldmark__26_19866887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LUNTÁRIA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7_1986688716"/>
            <w:bookmarkStart w:id="3" w:name="__Fieldmark__27_19866887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R 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1986688716"/>
            <w:bookmarkStart w:id="5" w:name="__Fieldmark__28_19866887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R INVALIDEZ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1986688716"/>
            <w:bookmarkStart w:id="7" w:name="__Fieldmark__29_19866887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PECIAL</w:t>
            </w:r>
          </w:p>
        </w:tc>
      </w:tr>
      <w:tr>
        <w:trPr>
          <w:trHeight w:val="3584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/>
            </w:pPr>
            <w:r>
              <w:rPr/>
              <w:t>Declaro, para fins de concessão de aposentadoria voluntária, que em relação a: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  <w:b/>
              </w:rPr>
              <w:t xml:space="preserve">Quanto ao usufruto Férias (ano corrente), </w:t>
            </w:r>
            <w:r>
              <w:rPr>
                <w:rFonts w:cs="Arial" w:ascii="Arial" w:hAnsi="Arial"/>
                <w:b/>
                <w:shd w:fill="FFFFFF" w:val="clear"/>
              </w:rPr>
              <w:t>base no Parecer nº 1.306-3.10/2013/TLC/CONJUR/MP-CGU/AG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o ciente da aplicação da Lei para a devolução ao erário do período não cumprido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1986688716"/>
            <w:bookmarkStart w:id="9" w:name="__Fieldmark__30_19866887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usufrui férias no ano corrente. 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1_1986688716"/>
            <w:bookmarkStart w:id="11" w:name="__Fieldmark__31_19866887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ufruir férias. 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  <w:r>
              <w:rPr>
                <w:rFonts w:cs="Arial" w:ascii="Arial" w:hAnsi="Arial"/>
                <w:b/>
              </w:rPr>
              <w:t>Quanto ao usufruto de Afastamento para Participação em Programa de Pós-Graduação, base Art. 96-A, Lei n.º 8.112/90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o ciente da aplicação da Lei para a devolução ao erário do período não cumprido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1986688716"/>
            <w:bookmarkStart w:id="13" w:name="__Fieldmark__32_19866887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me afastei para participação em Programa de Pós-Graduação.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3_1986688716"/>
            <w:bookmarkStart w:id="15" w:name="__Fieldmark__33_19866887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 afastei, e permaneci pelo período igual ao do afastamento concedido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4_1986688716"/>
            <w:bookmarkStart w:id="17" w:name="__Fieldmark__34_198668871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 afastei,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permaneci pelo período igual ao do afastamento concedido. 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90" w:hanging="49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Quanto a processo de Progressão/Promoção Funcional em andamento:</w:t>
            </w:r>
          </w:p>
          <w:p>
            <w:pPr>
              <w:pStyle w:val="Normal"/>
              <w:spacing w:lineRule="auto" w:line="360" w:before="0" w:after="0"/>
              <w:ind w:left="490" w:hanging="49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5_1986688716"/>
            <w:bookmarkStart w:id="19" w:name="__Fieldmark__35_198668871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tenho processo de Progressão/Promoção Funcional em tramitação;</w:t>
            </w:r>
          </w:p>
          <w:p>
            <w:pPr>
              <w:pStyle w:val="Normal"/>
              <w:spacing w:lineRule="auto" w:line="360" w:before="0" w:after="0"/>
              <w:ind w:left="490" w:hanging="49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6_1986688716"/>
            <w:bookmarkStart w:id="21" w:name="__Fieldmark__36_198668871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nho processo de Progressão/Promoção Funcional em tramitação sob número 23105.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 - Licença Prêmio Assiduidade – LP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8_1986688716"/>
            <w:bookmarkStart w:id="23" w:name="__Fieldmark__38_198668871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, computar.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9_1986688716"/>
            <w:bookmarkStart w:id="25" w:name="__Fieldmark__39_198668871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, computar.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0_1986688716"/>
            <w:bookmarkStart w:id="27" w:name="__Fieldmark__40_198668871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, possuo.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 licença-prêmio por assiduidade utilizada para concessão de abono de permanência, necessariamente deverá ser utilizada para aposentadoria, conforme entendimento do TCU – Acórdão 998/2001 – Plenário, que conclui que a utilização da LPA para qualquer fim exaure o direito, após regular opção do servidor que tem caráter irretratável.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Quanto à Acumulação de Cargos: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1_1986688716"/>
            <w:bookmarkStart w:id="29" w:name="__Fieldmark__41_198668871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acumulo qualquer o cargo ou emprego público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2_1986688716"/>
            <w:bookmarkStart w:id="31" w:name="__Fieldmark__42_198668871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cumulo licitamente o cargo ou emprego público com compatibilidade de horário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forme Declaração anex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ind w:firstLine="11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 - Quanto à Acumulação de Benefício de pens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3_1986688716"/>
            <w:bookmarkStart w:id="33" w:name="__Fieldmark__43_198668871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bo proventos de pens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4_1986688716"/>
            <w:bookmarkStart w:id="35" w:name="__Fieldmark__44_198668871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percebo proventos de pensã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forme declaração anexa obrigatória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 - Quanto à Acumulação de Benefício de aposentador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5_1986688716"/>
            <w:bookmarkStart w:id="37" w:name="__Fieldmark__45_198668871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bo proventos de aposentado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6_1986688716"/>
            <w:bookmarkStart w:id="39" w:name="__Fieldmark__46_198668871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percebo proventos de aposentadoria e/ou pensã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forme declaração anexa obrigatória</w:t>
            </w:r>
          </w:p>
          <w:p>
            <w:pPr>
              <w:pStyle w:val="Normal"/>
              <w:spacing w:lineRule="auto" w:line="360" w:before="0" w:after="0"/>
              <w:ind w:left="490" w:hanging="49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>Caso receba aposentadoria ou pensão de outro regime de previdência, deverá declarar: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Tipo do benefício: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1986688716"/>
            <w:bookmarkStart w:id="41" w:name="__Fieldmark__47_19866887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162937"/>
              </w:rPr>
              <w:t xml:space="preserve">Pensã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8_1986688716"/>
            <w:bookmarkStart w:id="43" w:name="__Fieldmark__48_1986688716"/>
            <w:bookmarkEnd w:id="43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Aposentadoria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Ente de origem: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9_1986688716"/>
            <w:bookmarkStart w:id="45" w:name="__Fieldmark__49_19866887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162937"/>
              </w:rPr>
              <w:t xml:space="preserve">Estadual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0_1986688716"/>
            <w:bookmarkStart w:id="47" w:name="__Fieldmark__50_1986688716"/>
            <w:bookmarkEnd w:id="47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Municipal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1_1986688716"/>
            <w:bookmarkStart w:id="49" w:name="__Fieldmark__51_1986688716"/>
            <w:bookmarkEnd w:id="49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Federal - Tipo de servidor: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_1986688716"/>
            <w:bookmarkStart w:id="51" w:name="__Fieldmark__52_1986688716"/>
            <w:bookmarkEnd w:id="51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Civil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1986688716"/>
            <w:bookmarkStart w:id="53" w:name="__Fieldmark__53_1986688716"/>
            <w:bookmarkEnd w:id="53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Militar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Data de início do benefício no outro regim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color w:val="162937"/>
              </w:rPr>
              <w:t>.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Nome do órgão da pensão / aposentadoria: </w:t>
            </w:r>
            <w:r>
              <w:rPr>
                <w:color w:val="162937"/>
                <w:u w:val="singl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6.4pt;height:17.9pt" type="#_x0000_t75"/>
                <w:control r:id="rId2" w:name="TextBox1" w:shapeid="control_shape_0"/>
              </w:objec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Última remuneração bruta*: R$ </w:t>
            </w:r>
            <w:r>
              <w:rPr>
                <w:color w:val="162937"/>
                <w:u w:val="single"/>
              </w:rPr>
              <w:object>
                <v:shape id="control_shape_1" o:allowincell="t" style="width:176.9pt;height:17.9pt" type="#_x0000_t75"/>
                <w:control r:id="rId3" w:name="TextBox2" w:shapeid="control_shape_1"/>
              </w:object>
            </w:r>
            <w:r>
              <w:rPr>
                <w:color w:val="162937"/>
              </w:rPr>
              <w:t xml:space="preserve">- Mês/an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.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>*última remuneração bruta sem considerar valores de 13º salário (abono anual).</w:t>
            </w:r>
          </w:p>
          <w:p>
            <w:pPr>
              <w:pStyle w:val="Normal"/>
              <w:spacing w:lineRule="auto" w:line="360" w:before="0" w:after="0"/>
              <w:ind w:left="490" w:hanging="490"/>
              <w:contextualSpacing/>
              <w:jc w:val="both"/>
              <w:rPr>
                <w:rFonts w:ascii="Arial" w:hAnsi="Arial" w:cs="Arial"/>
                <w:b/>
                <w:b/>
                <w:color w:val="16293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62937"/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1399"/>
              <w:jc w:val="both"/>
              <w:rPr>
                <w:b/>
                <w:b/>
                <w:bCs/>
                <w:color w:val="162937"/>
              </w:rPr>
            </w:pPr>
            <w:r>
              <w:rPr>
                <w:b/>
                <w:bCs/>
                <w:color w:val="162937"/>
              </w:rPr>
              <w:t>A declaração falsa ou diversa de fato ou situação real ocorrida, além de obrigar à devolução de eventuais importâncias recebidas indevidamente, quando for o caso, sujeitar-me-á às penalidades previstas nos arts. 171 e 299 do Código Penal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16293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SEREM ANEXADOS A ESTE REQUERIMENTO NO SEI com autenticação de outro serv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 (Carteira de Identidade), CPF e Título de Eleit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Nascimento (se solteiro), Certidão de Casamento (se casado) ou Certidão de Casamento com averbação da separação judicial ou divórc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Imposto de renda completa com o recibo de entrega do IR referente ao exercício anteri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referente ao último Incentivo à Qualificação ou Titulação,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ndo coub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ada Consta</w:t>
            </w:r>
            <w:r>
              <w:rPr>
                <w:rFonts w:cs="Arial" w:ascii="Arial" w:hAnsi="Arial"/>
                <w:sz w:val="20"/>
                <w:szCs w:val="20"/>
              </w:rPr>
              <w:t>” da Biblioteca Centr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missão Permanente de Procedimentos Administrativos Disciplinares – CPPA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Pró–Reitoria de Pesquisa e Pós Graduação–PROPESP, (informando se existem pendências relativas a Mestrado ou Doutorado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  <w:tab w:val="left" w:pos="181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do da Junta Médica constatando Invalidez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do coub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  <w:tab w:val="left" w:pos="181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aposentadoria por Tempo Insalubre (Anexar cópia da Carteira de Trabalho, frente c/ foto, verso, registro de admissão da FUA e registro de insalubridade)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do coub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  <w:tab w:val="left" w:pos="181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Acúmulo de Cargo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  <w:tab w:val="left" w:pos="181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Acúmulo de Pensão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  <w:tab w:val="left" w:pos="181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heque de Acúmulo de Cargos e/ou Pensão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360"/>
              <w:ind w:right="2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360"/>
              <w:ind w:right="249" w:firstLine="11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s documentos anexados ao Processo de Aposentadoria no SEI deverão ser devidamente autenticados por um servidor público, que não seja parte interessada no processo.</w:t>
            </w:r>
          </w:p>
        </w:tc>
      </w:tr>
      <w:tr>
        <w:trPr>
          <w:trHeight w:val="1172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120" w:after="120"/>
              <w:ind w:right="249" w:firstLine="1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HO,</w:t>
            </w:r>
            <w:r>
              <w:rPr>
                <w:rFonts w:cs="Arial" w:ascii="Arial" w:hAnsi="Arial"/>
                <w:sz w:val="20"/>
                <w:szCs w:val="20"/>
              </w:rPr>
              <w:t xml:space="preserve"> requerer a concessão de Aposentadoria, prevista na EC nº 103/2019.</w:t>
            </w:r>
          </w:p>
          <w:p>
            <w:pPr>
              <w:pStyle w:val="Normal"/>
              <w:keepNext w:val="true"/>
              <w:spacing w:before="120" w:after="120"/>
              <w:ind w:left="249"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(A) SERVIDOR (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esso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ção de Aposentadoria e Pens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REQUERIMENTO DE APOSENTADORI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1:00Z</dcterms:created>
  <dc:creator>UFAM</dc:creator>
  <dc:description/>
  <cp:keywords/>
  <dc:language>en-US</dc:language>
  <cp:lastModifiedBy>Dapes</cp:lastModifiedBy>
  <cp:lastPrinted>2019-05-29T15:48:00Z</cp:lastPrinted>
  <dcterms:modified xsi:type="dcterms:W3CDTF">2020-07-07T17:08:00Z</dcterms:modified>
  <cp:revision>156</cp:revision>
  <dc:subject/>
  <dc:title>UNIVERSIDADE FEDERAL DO AMAZONAS</dc:title>
</cp:coreProperties>
</file>