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71755</wp:posOffset>
            </wp:positionV>
            <wp:extent cx="628650" cy="754380"/>
            <wp:effectExtent l="0" t="0" r="0" b="0"/>
            <wp:wrapTight wrapText="bothSides">
              <wp:wrapPolygon edited="0">
                <wp:start x="-325" y="0"/>
                <wp:lineTo x="-325" y="21325"/>
                <wp:lineTo x="21600" y="21325"/>
                <wp:lineTo x="21600" y="0"/>
                <wp:lineTo x="-32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 - Reitoria de Gestão de Pesso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Administração de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SÃO DE DEPENDENTE PARA FINS ABATIMENTO DE IMPOSTO DE R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0"/>
        <w:gridCol w:w="1227"/>
        <w:gridCol w:w="887"/>
        <w:gridCol w:w="180"/>
        <w:gridCol w:w="381"/>
        <w:gridCol w:w="163"/>
        <w:gridCol w:w="873"/>
        <w:gridCol w:w="878"/>
        <w:gridCol w:w="702"/>
        <w:gridCol w:w="2640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endentes: 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50824946"/>
            <w:bookmarkStart w:id="1" w:name="__Fieldmark__0_185082494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CLUSÃ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50824946"/>
            <w:bookmarkStart w:id="3" w:name="__Fieldmark__1_185082494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CLU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(RES) OU (CEL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274320" cy="187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5.8pt;width:2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1755</wp:posOffset>
                      </wp:positionV>
                      <wp:extent cx="274320" cy="1879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5.65pt;width:2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ituação Funcional                                                          ATIVO                     IN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 o Grau de Parentesc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350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8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3505</wp:posOffset>
                      </wp:positionV>
                      <wp:extent cx="11366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8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3505</wp:posOffset>
                      </wp:positionV>
                      <wp:extent cx="11366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8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0350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5pt;margin-top:8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sposo (a)                     Pai                    Filho               Outro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8425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7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98425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7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98425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7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ompanheiro (a)           Mãe                  Ente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CÔNJUGE OU COMPANHEIR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ÓRG. EXP.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 DO CÔNJUG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. CASAMENT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HAS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R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ARTÓ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PAI DO SERVIDOR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ÓRG. EXP.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A MÃE DO SERVIDOR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. EXP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FILHO OU ENTEADO DO SERV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. EXP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. NASCIMENT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HAS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R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ARTÓ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FILHO OU ENTEADO DO SERV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ÓRG. EXP.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. NASCIMENT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HAS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R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ARTÓ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FILHO OU ENTEADO DO SERV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. EXP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. NASCIMENT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HAS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RO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ARTÓ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FILHO OU ENTEADO DO SERV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OU DOC. ESTRANGEIR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ÓRG. EXP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MISSÃO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. NASCIMENTO N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HAS N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RO Nº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ARTÓ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 sob as penas da Lei, serem verdadeiras as informações preenchidas, e que o (s) respectivo (s) vivem sob as minhas expensas, não cabendo à fonte pagadora qualquer responsabilidade perante a fiscaliz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(local),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 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: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11"/>
              <w:spacing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1.</w:t>
            </w:r>
            <w:r>
              <w:rPr>
                <w:rFonts w:cs="Arial" w:ascii="Arial" w:hAnsi="Arial"/>
                <w:sz w:val="16"/>
                <w:szCs w:val="16"/>
              </w:rPr>
              <w:t xml:space="preserve"> Podem ser considerados dependentes para fins de dedução no cálculo do Imposto de Renda: (Art. 37 da I.N. 25/96) 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ônjuge;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mpanheiro ou a companheira, desde que haja vida em comum por mais de cinco anos, ou por período menor, se da união resultou filho;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lha, o filho, a enteada ou o enteado, até 21 anos, ou de qualquer idade quando incapacitado física ou mentalmente para o trabalho;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enor pobre até 21 anos, que o contribuinte crie e eduque e do qual detenha a guarda judicial;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irmão, o neto ou o bisneto, sem arrimo dos pais, até 21 anos, desde que o contribuinte detenha o guarda judicial, 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pais, os avós ou os bisavós, desde que não aufiram rendimentos, tributáveis ou não, superiores ao limite de isenção mensal;</w:t>
            </w:r>
          </w:p>
          <w:p>
            <w:pPr>
              <w:pStyle w:val="Style11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bsolutamente incapaz, do qual o contribuinte seja tutor ou cura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a serem anexados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2160" w:hanging="19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arteira de Identidade ou certidão de nascimento para filhos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da Carteira de Identidade, ou Certidão de Nascimento e Termo de guarda e responsabilidade para menores de 21 (vinte e um) anos ou de qualquer idade quando incapacitado física ou mentalmente para o trabalho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2160" w:hanging="19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arteira de Identidade e da certidão de casamento, para cônjuge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2160" w:hanging="19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arteira de Identidade e da Declaração de União Estável para companheiro(a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2160" w:hanging="19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arteira de Identidade e certidão de nascimento do requerente, para pai e/ou mã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19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aso de Dependente ser Portador de Necessidade Especial, além dos documentos acima, anexar Declaração Méd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19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 caso do Dependente ser estudante, além dos documentos acima, anexar Declaração de Matrícu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19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19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</w:t>
            </w:r>
            <w:r>
              <w:rPr>
                <w:rFonts w:cs="Arial" w:ascii="Arial" w:hAnsi="Arial"/>
                <w:sz w:val="16"/>
                <w:szCs w:val="16"/>
              </w:rPr>
              <w:t xml:space="preserve"> Obs:Não se configura dependência econômica quando o beneficiário perceber rendimentos do trabalho ou de qualquer outra fonte, inclusive pensão ou provento de aposentadoria, em valor igual ou superior ao salário mínimo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Rodrigo Otávio, 6200, Coroado I, Campus Universitário Senador Arthur Virgilio Filho, Centro Administrativo.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</w:rPr>
      <w:t>CEP: 69077-000 – Manaus/AM Telefones: (92) 3305-1478 e-mail: depes@ufam.edu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4:00Z</dcterms:created>
  <dc:creator>UFAM</dc:creator>
  <dc:description/>
  <cp:keywords/>
  <dc:language>en-US</dc:language>
  <cp:lastModifiedBy>DDP-CRS</cp:lastModifiedBy>
  <cp:lastPrinted>2007-03-08T14:32:00Z</cp:lastPrinted>
  <dcterms:modified xsi:type="dcterms:W3CDTF">2015-10-14T12:05:00Z</dcterms:modified>
  <cp:revision>31</cp:revision>
  <dc:subject/>
  <dc:title>UNIVERSIDADE FEDERAL DO AMAZONAS</dc:title>
</cp:coreProperties>
</file>