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"/>
        <w:gridCol w:w="2178"/>
        <w:gridCol w:w="1024"/>
        <w:gridCol w:w="4196"/>
      </w:tblGrid>
      <w:tr>
        <w:trPr>
          <w:trHeight w:val="310" w:hRule="atLeast"/>
        </w:trPr>
        <w:tc>
          <w:tcPr>
            <w:tcW w:w="10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À DIRETORA DO DEPARTAMENTO DE PESSOAL DA UNIVERSIDADE FEDERAL DO AMAZONAS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 DO (A) REQUEREN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G Nº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PF Nº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U DE PARENTESC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NICÍP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F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 (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 (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NCO: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GENCI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A CORRENT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10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O L I C I T A Ç Ã O</w:t>
            </w:r>
          </w:p>
        </w:tc>
      </w:tr>
      <w:tr>
        <w:trPr>
          <w:trHeight w:val="3739" w:hRule="atLeast"/>
        </w:trPr>
        <w:tc>
          <w:tcPr>
            <w:tcW w:w="10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S A SEREM ANEXADOS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e cópia da Certidão de Óbit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24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is e cópias do R.G. (Carteira de Identidade) e CPF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Original da Nota Fiscal e Recibo de pagamento dos custos com o funeral em nome do requeren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vante Bancário em nome do requeren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vação do Grau de Parentesco - Se for o caso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360"/>
              <w:ind w:right="432" w:hanging="0"/>
              <w:jc w:val="both"/>
              <w:rPr/>
            </w:pPr>
            <w:r>
              <w:rPr>
                <w:sz w:val="20"/>
                <w:szCs w:val="20"/>
              </w:rPr>
              <w:t xml:space="preserve">Solicito concessão de </w:t>
            </w:r>
            <w:r>
              <w:rPr>
                <w:b/>
                <w:sz w:val="20"/>
                <w:szCs w:val="20"/>
              </w:rPr>
              <w:t>AUXILIO FUNERAL</w:t>
            </w:r>
            <w:r>
              <w:rPr>
                <w:sz w:val="20"/>
                <w:szCs w:val="20"/>
              </w:rPr>
              <w:t>, de acordo com os artigos nºs 226 e 227, da Lei 8.112/90 do (a) Ex-Servidor (a) desta IFES____________________________________________________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  <w:szCs w:val="20"/>
              </w:rPr>
              <w:t xml:space="preserve">Manaus,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Assinatura do Requerente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E5E5E5" w:val="clear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PARECER CAP – Coordenação de Aposentadorias e Pensões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20_373190066"/>
            <w:bookmarkStart w:id="1" w:name="__Fieldmark__20_373190066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licitação </w:t>
            </w:r>
            <w:r>
              <w:rPr>
                <w:b/>
                <w:sz w:val="20"/>
                <w:szCs w:val="20"/>
              </w:rPr>
              <w:t>atendida</w:t>
            </w:r>
            <w:r>
              <w:rPr>
                <w:sz w:val="20"/>
                <w:szCs w:val="20"/>
              </w:rPr>
              <w:t xml:space="preserve"> conforme Artigo 226 da Lei 8.112/1990 – </w:t>
            </w:r>
            <w:r>
              <w:rPr>
                <w:b/>
                <w:sz w:val="20"/>
                <w:szCs w:val="20"/>
              </w:rPr>
              <w:t>Família do Servidor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1_373190066"/>
            <w:bookmarkStart w:id="3" w:name="__Fieldmark__21_37319006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olicitação </w:t>
            </w:r>
            <w:r>
              <w:rPr>
                <w:b/>
                <w:sz w:val="20"/>
                <w:szCs w:val="20"/>
              </w:rPr>
              <w:t>atendida</w:t>
            </w:r>
            <w:r>
              <w:rPr>
                <w:sz w:val="20"/>
                <w:szCs w:val="20"/>
              </w:rPr>
              <w:t xml:space="preserve"> conforme Artigo 227 da Lei 8.112/1990 – </w:t>
            </w:r>
            <w:r>
              <w:rPr>
                <w:b/>
                <w:sz w:val="20"/>
                <w:szCs w:val="20"/>
              </w:rPr>
              <w:t>Indenização Terceiros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rt. 226. O auxilio funeral é devido à família do servidor falecido na atividade ou aposentado, em valor equivalente a um mês de remuneração ou provento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 1º No caso de acumulação legal de cargos, o auxílio será pago somente em razão do cargo de maior remuneração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§ 2º O auxílio será pago no prazo de 48 (quarenta e oito) horas, por meio de procedimento sumaríssimo, à pessoa da família que houver custeado o funeral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rt. 227. Se o funeral for custeado por terceiro, este será indenizado, observado o disposto no artigo anterior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rt. 228. Em caso de falecimento em serviço fora do local de trabalho, inclusive no exterior, as despesas de transporte do corpo correrão à conta de recursos da União, Autarquia ou Fundação Pública.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701" w:right="1440" w:gutter="0" w:header="360" w:top="540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Avenida General Rodrigo Octávio Jordão Ramos, 3000, Setor Norte, Bloco da Reitoria, Aleixo, CEP: 69.0777-000 – Manaus/AM. Telefone (092) 3305.1478 / 9183 0971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depes@ufam.edu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114300</wp:posOffset>
          </wp:positionV>
          <wp:extent cx="628650" cy="754380"/>
          <wp:effectExtent l="0" t="0" r="0" b="0"/>
          <wp:wrapTight wrapText="bothSides">
            <wp:wrapPolygon edited="0">
              <wp:start x="-458" y="0"/>
              <wp:lineTo x="-458" y="21212"/>
              <wp:lineTo x="21600" y="21212"/>
              <wp:lineTo x="21600" y="0"/>
              <wp:lineTo x="-4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807085" cy="774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oder Executiv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inistério da Educaçã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versidade Federal do Amazon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partamento de Administração de Pessoal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FORMULÁRIO DE AUXÍLIO FUNERAL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es@u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14:00Z</dcterms:created>
  <dc:creator>DEPS-090372</dc:creator>
  <dc:description/>
  <cp:keywords/>
  <dc:language>en-US</dc:language>
  <cp:lastModifiedBy>usuario</cp:lastModifiedBy>
  <dcterms:modified xsi:type="dcterms:W3CDTF">2018-06-21T15:17:00Z</dcterms:modified>
  <cp:revision>24</cp:revision>
  <dc:subject/>
  <dc:title>À DIRETORA DO DEPARTAMENTO DE PESSOAL DA UNIVERSIDADE FEDERAL DO AMAZONAS</dc:title>
</cp:coreProperties>
</file>