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sz w:val="20"/>
        </w:rPr>
        <w:drawing>
          <wp:inline distT="0" distB="0" distL="0" distR="0">
            <wp:extent cx="38354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</w:rPr>
      </w:pPr>
      <w:r>
        <w:rPr>
          <w:rFonts w:cs="Arial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IDADE FEDERAL DO AMAZONAS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DASTRAMENTO ANUAL DE VIDA E RESIDÊNCIA DE APOSENTADO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O Nº. 2251/199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. DADOS BÁSICOS DO APOSENTADO</w:t>
      </w:r>
    </w:p>
    <w:p>
      <w:pPr>
        <w:pStyle w:val="Normal"/>
        <w:ind w:hanging="142"/>
        <w:rPr/>
      </w:pPr>
      <w:r>
        <w:rPr>
          <w:rFonts w:cs="Arial" w:ascii="Arial" w:hAnsi="Arial"/>
          <w:vertAlign w:val="subscript"/>
        </w:rPr>
        <w:t>1.Nome:</w:t>
      </w:r>
    </w:p>
    <w:p>
      <w:pPr>
        <w:pStyle w:val="Normal"/>
        <w:ind w:hanging="142"/>
        <w:rPr/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hanging="142"/>
        <w:rPr/>
      </w:pPr>
      <w:r>
        <w:rPr>
          <w:rFonts w:cs="Arial" w:ascii="Arial" w:hAnsi="Arial"/>
          <w:vertAlign w:val="subscript"/>
        </w:rPr>
        <w:t>2. Matrícula no SIAPE:           3. CPF:</w:t>
        <w:tab/>
        <w:tab/>
        <w:tab/>
        <w:t xml:space="preserve">               4. Sexo: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[_____________]  [__________________-___] [__] 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[__] </w:t>
      </w:r>
      <w:r>
        <w:rPr>
          <w:rFonts w:cs="Arial" w:ascii="Arial" w:hAnsi="Arial"/>
          <w:vertAlign w:val="subscript"/>
        </w:rPr>
        <w:t xml:space="preserve">F </w:t>
      </w:r>
    </w:p>
    <w:p>
      <w:pPr>
        <w:pStyle w:val="Normal"/>
        <w:ind w:hanging="142"/>
        <w:rPr/>
      </w:pPr>
      <w:r>
        <w:rPr>
          <w:rFonts w:cs="Arial" w:ascii="Arial" w:hAnsi="Arial"/>
          <w:vertAlign w:val="subscript"/>
        </w:rPr>
        <w:t>5.Nome da Mãe:_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hanging="142"/>
        <w:rPr/>
      </w:pPr>
      <w:r>
        <w:rPr>
          <w:rFonts w:cs="Arial" w:ascii="Arial" w:hAnsi="Arial"/>
          <w:vertAlign w:val="subscript"/>
        </w:rPr>
        <w:t>6.Nome do Pai:_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/>
      </w:pPr>
      <w:r>
        <w:rPr>
          <w:rFonts w:cs="Arial" w:ascii="Arial" w:hAnsi="Arial"/>
          <w:b/>
          <w:sz w:val="18"/>
        </w:rPr>
        <w:t xml:space="preserve">02. DADOS COMPLEMENTARES 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7. Carteira de Identidade                                  Órgão Expedidor:                      UF:           Data da expedição: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______________________] [ __________]     [_____] [___/____/_____] 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8. Estado civil                 9. Data de nascimento:           10. Fone – DDD / número(s):</w:t>
        <w:tab/>
        <w:tab/>
        <w:t xml:space="preserve">        11. Endereço Eletrônico (E-mail)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] [____/____ /_____] [____/____________________] [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12. Endereço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13. Bairro:</w:t>
        <w:tab/>
        <w:tab/>
        <w:tab/>
        <w:tab/>
        <w:t xml:space="preserve">          14. Município:</w:t>
        <w:tab/>
        <w:tab/>
        <w:tab/>
        <w:tab/>
        <w:tab/>
        <w:t xml:space="preserve">          15.  UF:               16. CEP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_______] [________________]                                          [_______]  [_____________-____]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3. DADOS DO REPRESENTANTE LEGAL           Procurador [     ]   Curador  [     ]    Outros [      ]   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17. Nome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18. CPF:</w:t>
        <w:tab/>
        <w:tab/>
        <w:tab/>
        <w:t>19. Fone – DDD / número(s):</w:t>
        <w:tab/>
        <w:t xml:space="preserve">               20.Carteira de Identidade:                        Órgão Expedidor:    UF:             Data da expedição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-___] [____/__________________] [____________________] [_________] [___]    [___/___/_____]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21.Nome da Mãe:_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22.Nome do Pai:_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23. Endereço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4. Bairro:</w:t>
        <w:tab/>
        <w:tab/>
        <w:tab/>
        <w:tab/>
        <w:t xml:space="preserve">                      25. Município:</w:t>
        <w:tab/>
        <w:tab/>
        <w:tab/>
        <w:tab/>
        <w:t xml:space="preserve">           26. UF:                27. CEP: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[________________________________] [_________________________________]  [______]    [____________- ___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/>
      </w:pPr>
      <w:r>
        <w:rPr>
          <w:rFonts w:cs="Arial" w:ascii="Arial" w:hAnsi="Arial"/>
          <w:b/>
          <w:sz w:val="18"/>
        </w:rPr>
        <w:t>04. DADOS DA PROCURAÇÃO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28. Nome do Cartório: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[_____________________________________________]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9. Nº. do Livro:             30. Nº. da Folha do Livro:             31. Data do Início da Procuração:         32. Data do Término da Procuração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] [________________] [____/____/________]    [____/____/________]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/>
      </w:pPr>
      <w:r>
        <w:rPr>
          <w:rFonts w:cs="Arial" w:ascii="Arial" w:hAnsi="Arial"/>
          <w:b/>
          <w:sz w:val="18"/>
        </w:rPr>
        <w:t xml:space="preserve">05. ASSINATURA – </w:t>
      </w:r>
      <w:r>
        <w:rPr>
          <w:rFonts w:cs="Arial" w:ascii="Arial" w:hAnsi="Arial"/>
          <w:b/>
          <w:sz w:val="16"/>
          <w:szCs w:val="16"/>
        </w:rPr>
        <w:t>Declaro, sob as penas da Lei, que os dados informados neste formulário correspondem à expressão da verdade.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33. Local e data:</w:t>
        <w:tab/>
        <w:tab/>
        <w:tab/>
        <w:tab/>
        <w:tab/>
        <w:tab/>
        <w:tab/>
        <w:tab/>
        <w:t xml:space="preserve"> </w:t>
        <w:tab/>
        <w:tab/>
        <w:tab/>
        <w:t>Carimbo Identificador do Órgão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, ____ de ________________, de ______]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 xml:space="preserve">Estou ciente de que a atualização cadastral dar-se-á anualmente, até o mês do meu aniversário e será sempre condição básica para a continuidade 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vertAlign w:val="subscript"/>
        </w:rPr>
        <w:t>do recebimento do provento, conforme Decreto Nº. 2251/1997.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Assinatura do Aposentado ou Representante Leg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</w:t>
      </w:r>
      <w:r>
        <w:rPr>
          <w:rFonts w:cs="Arial" w:ascii="Arial" w:hAnsi="Arial"/>
          <w:sz w:val="16"/>
          <w:szCs w:val="16"/>
        </w:rPr>
        <w:t>....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/>
      </w:pPr>
      <w:r>
        <w:rPr>
          <w:rFonts w:cs="Arial" w:ascii="Arial" w:hAnsi="Arial"/>
          <w:b/>
          <w:sz w:val="18"/>
        </w:rPr>
        <w:t xml:space="preserve">RECIBO – Comprovante de entrega do Recadastramento Anual de vida e Residência de Aposentados </w:t>
      </w:r>
    </w:p>
    <w:p>
      <w:pPr>
        <w:pStyle w:val="Normal"/>
        <w:spacing w:before="120" w:after="120"/>
        <w:ind w:left="-142" w:right="-348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Nome:</w:t>
        <w:tab/>
        <w:tab/>
        <w:tab/>
        <w:t xml:space="preserve">                                                                                                                              Matrícula SIAPE:                            Carimbo Identificador do Órgão </w:t>
      </w:r>
      <w:r>
        <w:rPr>
          <w:rFonts w:cs="Arial" w:ascii="Arial" w:hAnsi="Arial"/>
        </w:rPr>
        <w:t>[___________________________________________________________] [__________]</w:t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>Importante: Lembre-se que a atualização cadastral dar-se-á anualmente e será sempre condição básica para a continuidade do recebimento do provento.</w:t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 xml:space="preserve">Os aposentados que não efetuarem o recadastramento até o mês do aniversário, terão o pagamento de seus benefícios suspensos a partir do mês subseqüente, </w:t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>conforme Decreto N.º 2251/997.</w:t>
      </w:r>
    </w:p>
    <w:sectPr>
      <w:type w:val="nextPage"/>
      <w:pgSz w:w="12240" w:h="15840"/>
      <w:pgMar w:left="794" w:right="595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53:00Z</dcterms:created>
  <dc:creator>Departamento de Pessoal</dc:creator>
  <dc:description/>
  <cp:keywords/>
  <dc:language>en-US</dc:language>
  <cp:lastModifiedBy>DEPS-090372</cp:lastModifiedBy>
  <cp:lastPrinted>2009-01-05T15:21:00Z</cp:lastPrinted>
  <dcterms:modified xsi:type="dcterms:W3CDTF">2012-07-04T15:53:00Z</dcterms:modified>
  <cp:revision>2</cp:revision>
  <dc:subject/>
  <dc:title>Ministério Público</dc:title>
</cp:coreProperties>
</file>