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SOLICITAÇÃO AVERBAÇÃO DE TEMPO DE CONTRIBUI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457"/>
        <w:gridCol w:w="387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DIRETORA DO DEPARTAMENTO DE PESSOAL DA UNIVERSIDADE FEDERAL DO AMAZON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ÍCULA SIA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M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HO</w:t>
            </w:r>
            <w:r>
              <w:rPr>
                <w:rFonts w:cs="Arial" w:ascii="Arial" w:hAnsi="Arial"/>
                <w:sz w:val="18"/>
                <w:szCs w:val="18"/>
              </w:rPr>
              <w:t xml:space="preserve"> através do presente, requerer conforme abaixo e para fins de direito, de acordo com a Legislação vigente e documentação em anexo:</w:t>
            </w:r>
          </w:p>
          <w:p>
            <w:pPr>
              <w:pStyle w:val="Normal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3342641064"/>
            <w:bookmarkStart w:id="1" w:name="__Fieldmark__7_33426410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BAÇÃO </w:t>
            </w:r>
            <w:r>
              <w:rPr>
                <w:rFonts w:cs="Arial" w:ascii="Arial" w:hAnsi="Arial"/>
                <w:sz w:val="18"/>
                <w:szCs w:val="18"/>
              </w:rPr>
              <w:t>Declaro que o(s) período(s) da(s) Certidão(ões) em anexo é (são) exclusivo(s) para averbação na UFAM e que não utilizarei este(s) período(s) em outro órgão.</w:t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us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A SEREM ANEXAD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360"/>
              <w:ind w:left="2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da Certidão de tempo de Serviço expedida pelo INSS (quando for atividade privada ou autônoma) ou Certidão expedia por órgão público federal, estadual ou municipal (quando for atividade pública e que conste a apuração do tempo de serviço em anos, meses e dias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360"/>
              <w:ind w:left="2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e serviço militar obrigatório, cópia do Certificado de Reservista, desde que contenha o início e o término do serviço prestado, acompanhada de declaração do interessado de que não usará novamente o documento para o mesmo fim. Caso o documento não especifique o tempo de serviço prestado, anexar cópia da Certidão emitida pelo órgão no qual o servidor prestou o serviço milit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rá averbado o tempo de serviço prestado gratuit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2" w:name="art37xvi"/>
      <w:bookmarkStart w:id="3" w:name="art37xvi"/>
      <w:bookmarkEnd w:id="3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General Rodrigo Octávio Jordão Ramos, 3000, Setor Norte, Bloco da Reitoria, Aleixo, CEP: 69.0777-000 – Manaus/AM. Telefone (092) 3305.4353/4352 Fax (092) 3305.4351/435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depes@ufam.edu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14300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brasao_ufam_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ufam_colori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80708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oder Executiv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Amazonas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Pessoal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e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4:00Z</dcterms:created>
  <dc:creator>UFAM</dc:creator>
  <dc:description/>
  <cp:keywords/>
  <dc:language>en-US</dc:language>
  <cp:lastModifiedBy>usuario</cp:lastModifiedBy>
  <cp:lastPrinted>2007-03-08T14:32:00Z</cp:lastPrinted>
  <dcterms:modified xsi:type="dcterms:W3CDTF">2018-06-21T14:57:00Z</dcterms:modified>
  <cp:revision>25</cp:revision>
  <dc:subject/>
  <dc:title>UNIVERSIDADE FEDERAL DO AMAZONAS</dc:title>
</cp:coreProperties>
</file>