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"/>
        <w:gridCol w:w="1770"/>
        <w:gridCol w:w="1015"/>
        <w:gridCol w:w="1134"/>
        <w:gridCol w:w="316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(A) EX-SERVIDOR 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 DO (A) EX-SERVIDOR (a) Nº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ÇÃO DO (A) EX-SERVIDOR (a):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5_2119213296"/>
            <w:bookmarkStart w:id="1" w:name="__Fieldmark__5_211921329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IV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6_2119213296"/>
            <w:bookmarkStart w:id="3" w:name="__Fieldmark__6_211921329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OSENTADO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(A) REQUERENT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SOCIAL (Decreto n. 8.727/2016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 Nº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 Nº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XPED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/UF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CIA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(RES)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(CEL)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(para Contato): (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ONTATO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1_2119213296"/>
            <w:bookmarkStart w:id="5" w:name="__Fieldmark__31_211921329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ÔNJUGE – DATA DO CASAMENTO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5_2119213296"/>
            <w:bookmarkStart w:id="7" w:name="__Fieldmark__35_211921329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ANHEIRO(A) – DATA DO UNIÃO ESTÁVEL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39_2119213296"/>
            <w:bookmarkStart w:id="9" w:name="__Fieldmark__39_211921329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LHO(A) (Até 21 ano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40_2119213296"/>
            <w:bookmarkStart w:id="11" w:name="__Fieldmark__40_211921329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LHO(A) INVALIDO(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41_2119213296"/>
            <w:bookmarkStart w:id="13" w:name="__Fieldmark__41_211921329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TROS (especificar) –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/>
            </w:pPr>
            <w:r>
              <w:rPr/>
              <w:t>Declaro, para fins de concessão de Pensão por morte,</w:t>
            </w:r>
            <w:r>
              <w:rPr>
                <w:color w:val="162937"/>
              </w:rPr>
              <w:t xml:space="preserve"> sob as penas do art. 299 do Código Penal,</w:t>
            </w:r>
            <w:r>
              <w:rPr/>
              <w:t xml:space="preserve"> que em relação a: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Quanto à Acumulação de Benefício de pens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3_2119213296"/>
            <w:bookmarkStart w:id="15" w:name="__Fieldmark__43_21192132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bo proventos de pens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4_2119213296"/>
            <w:bookmarkStart w:id="17" w:name="__Fieldmark__44_21192132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percebo proventos de pensã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forme declaração anexa obrigatória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ind w:firstLine="11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- Quanto à Acumulação de Benefício de aposentador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2119213296"/>
            <w:bookmarkStart w:id="19" w:name="__Fieldmark__45_211921329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percebo proventos de aposentado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6_2119213296"/>
            <w:bookmarkStart w:id="21" w:name="__Fieldmark__46_211921329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percebo proventos de aposentadoria e/ou pensã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forme declaração anexa obrigató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>Caso receba aposentadoria ou pensão de outro regime de previdência, deverá declarar: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Tipo do benefício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2119213296"/>
            <w:bookmarkStart w:id="23" w:name="__Fieldmark__47_211921329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162937"/>
              </w:rPr>
              <w:t xml:space="preserve">Pensã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2119213296"/>
            <w:bookmarkStart w:id="25" w:name="__Fieldmark__48_2119213296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Aposentadoria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Ente de origem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2119213296"/>
            <w:bookmarkStart w:id="27" w:name="__Fieldmark__49_211921329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162937"/>
              </w:rPr>
              <w:t xml:space="preserve">Estadua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2119213296"/>
            <w:bookmarkStart w:id="29" w:name="__Fieldmark__50_2119213296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Municipa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2119213296"/>
            <w:bookmarkStart w:id="31" w:name="__Fieldmark__51_2119213296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Federal - Tipo de servidor: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2_2119213296"/>
            <w:bookmarkStart w:id="33" w:name="__Fieldmark__52_2119213296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Civil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2119213296"/>
            <w:bookmarkStart w:id="35" w:name="__Fieldmark__53_2119213296"/>
            <w:bookmarkEnd w:id="35"/>
            <w:r>
              <w:rPr/>
            </w:r>
            <w:r>
              <w:rPr/>
              <w:fldChar w:fldCharType="end"/>
            </w:r>
            <w:r>
              <w:rPr>
                <w:color w:val="162937"/>
              </w:rPr>
              <w:t xml:space="preserve"> Militar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Data de início do benefício no outro regime: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/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color w:val="162937"/>
              </w:rPr>
              <w:t>.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Nome do órgão da pensão / aposentadoria: </w:t>
            </w:r>
            <w:r>
              <w:rPr>
                <w:color w:val="162937"/>
                <w:u w:val="singl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6.4pt;height:17.9pt" type="#_x0000_t75"/>
                <w:control r:id="rId2" w:name="TextBox1" w:shapeid="control_shape_0"/>
              </w:objec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 xml:space="preserve">- Última remuneração bruta*: R$ </w:t>
            </w:r>
            <w:r>
              <w:rPr>
                <w:color w:val="162937"/>
                <w:u w:val="single"/>
              </w:rPr>
              <w:object>
                <v:shape id="control_shape_1" o:allowincell="t" style="width:176.9pt;height:17.9pt" type="#_x0000_t75"/>
                <w:control r:id="rId3" w:name="TextBox2" w:shapeid="control_shape_1"/>
              </w:object>
            </w:r>
            <w:r>
              <w:rPr>
                <w:color w:val="162937"/>
              </w:rPr>
              <w:t xml:space="preserve">- Mês/ano: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.</w:t>
            </w:r>
          </w:p>
          <w:p>
            <w:pPr>
              <w:pStyle w:val="Douparagraph"/>
              <w:shd w:fill="FFFFFF" w:val="clear"/>
              <w:spacing w:lineRule="auto" w:line="360" w:before="0" w:after="150"/>
              <w:jc w:val="both"/>
              <w:rPr>
                <w:color w:val="162937"/>
              </w:rPr>
            </w:pPr>
            <w:r>
              <w:rPr>
                <w:color w:val="162937"/>
              </w:rPr>
              <w:t>*última remuneração bruta sem considerar valores de 13º salário (abono anual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162937"/>
                <w:sz w:val="20"/>
                <w:szCs w:val="20"/>
              </w:rPr>
            </w:pPr>
            <w:r>
              <w:rPr>
                <w:rFonts w:cs="Arial" w:ascii="Arial" w:hAnsi="Arial"/>
                <w:color w:val="162937"/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1399"/>
              <w:jc w:val="both"/>
              <w:rPr>
                <w:b/>
                <w:b/>
                <w:bCs/>
                <w:color w:val="162937"/>
              </w:rPr>
            </w:pPr>
            <w:r>
              <w:rPr>
                <w:b/>
                <w:bCs/>
                <w:color w:val="162937"/>
              </w:rPr>
              <w:t>A declaração falsa ou diversa de fato ou situação real ocorrida, além de obrigar à devolução de eventuais importâncias recebidas indevidamente, quando for o caso, sujeitar-me-á às penalidades previstas nos arts. 171 e 299 do Código Penal.</w:t>
            </w:r>
          </w:p>
          <w:p>
            <w:pPr>
              <w:pStyle w:val="Douparagraph"/>
              <w:shd w:fill="FFFFFF" w:val="clear"/>
              <w:spacing w:before="0" w:after="150"/>
              <w:ind w:firstLine="1399"/>
              <w:jc w:val="both"/>
              <w:rPr>
                <w:b/>
                <w:b/>
                <w:bCs/>
                <w:color w:val="162937"/>
              </w:rPr>
            </w:pPr>
            <w:r>
              <w:rPr>
                <w:b/>
                <w:bCs/>
                <w:color w:val="162937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629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SEREM ANEXADOS A ESTE REQUERIMENTO NO SEI, via protocolo geral.</w:t>
            </w:r>
          </w:p>
          <w:p>
            <w:pPr>
              <w:pStyle w:val="Normal"/>
              <w:keepNext w:val="true"/>
              <w:spacing w:before="120" w:after="120"/>
              <w:ind w:firstLine="6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EX-SERVID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óbi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 de residênci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 anterior ao óbit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referente ao último Incentivo à Qualificação ou Titulação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do coub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4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249" w:firstLine="6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REQUEREN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360"/>
              <w:ind w:left="0" w:right="2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.G. (Carteira de Identidade), CP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Casamento (no caso de Cônjuge)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União Estável ou Dependência Econômica (no caso de Companheira)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</w:t>
            </w:r>
            <w:r>
              <w:rPr>
                <w:rFonts w:cs="Arial" w:ascii="Arial" w:hAnsi="Arial"/>
                <w:sz w:val="20"/>
                <w:szCs w:val="20"/>
              </w:rPr>
              <w:t>; (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Casamento com averbação da separação judicial ou divórcio, e sentença com percepção de pensão alimentíci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do coube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Dependência Econômic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do couber</w:t>
            </w:r>
            <w:r>
              <w:rPr>
                <w:rFonts w:cs="Arial" w:ascii="Arial" w:hAnsi="Arial"/>
                <w:sz w:val="20"/>
                <w:szCs w:val="20"/>
              </w:rPr>
              <w:t>; (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bancário de conta corrente, em nome do requer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do Médico que comprove a invalidez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do coub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Acúmulo de Benefício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2" w:right="249" w:hanging="36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heque de Acúmulo de Benefícios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quando coub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360"/>
              <w:ind w:right="2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360"/>
              <w:ind w:right="2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360"/>
              <w:ind w:right="2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18" w:firstLine="70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REPRESENTANTE LEGAL/CURADOR/PROCURADOR (SE FOR O CASO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.G. (Carteira de Identidade) e do CPF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comprobatório do Representante Legal/Curador/Procurador, se for o caso.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49" w:right="24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HO,</w:t>
            </w:r>
            <w:r>
              <w:rPr>
                <w:rFonts w:cs="Arial" w:ascii="Arial" w:hAnsi="Arial"/>
                <w:sz w:val="20"/>
                <w:szCs w:val="20"/>
              </w:rPr>
              <w:t xml:space="preserve"> requerer a concessão de Pensão por morte, prevista na EC nº 103/2019, c/c Lei nº. 8.112/90, c/c Lei nº 10.887/2004 e c/c Lei 13.135/201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__________________________________</w:t>
            </w:r>
          </w:p>
          <w:p>
            <w:pPr>
              <w:pStyle w:val="Normal"/>
              <w:ind w:left="5511" w:right="14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(A) REQUERENTE OU REPRESENTANTE LEGAL</w:t>
            </w:r>
          </w:p>
          <w:p>
            <w:pPr>
              <w:pStyle w:val="Normal"/>
              <w:tabs>
                <w:tab w:val="clear" w:pos="708"/>
                <w:tab w:val="left" w:pos="9172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49" w:right="249" w:hanging="0"/>
              <w:jc w:val="both"/>
              <w:rPr/>
            </w:pPr>
            <w:r>
              <w:rPr>
                <w:rFonts w:cs="Arial" w:ascii="Arial" w:hAnsi="Arial"/>
              </w:rPr>
              <w:t xml:space="preserve">(*) </w:t>
            </w:r>
            <w:r>
              <w:rPr>
                <w:rFonts w:cs="Arial" w:ascii="Arial" w:hAnsi="Arial"/>
                <w:b/>
              </w:rPr>
              <w:t>Para fins de comprovação de dependência econômica, deverão ser apresentados ainda os documentos abaixo: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Casamento com averbação da separação judicial ou divórcio, se já tiver sido casado (A) ou de óbito se for viúvo (a)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a de união estável como entidade familiar, mediante a apresentação de no mínimo 03 (três) dos seguintes documentos: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nascimento de filho havido em comum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ação do imposto de renda do servidor em que conste o designado como seu dependente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ições testamentárias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especial feita perante tabelião inclus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 morte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mesmo domicílio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e encargos domésticos evidentes e existência de sociedade ou comunhão nos atos da vida civil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uração ou fiança reciprocamente outorgada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 bancária conjunta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o em associação de qualquer natureza, onde conste o designado como dependente do servidor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assistência médica, da qual conste o servidor como responsável;</w:t>
            </w:r>
          </w:p>
          <w:p>
            <w:pPr>
              <w:pStyle w:val="NormalWeb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tura de compra de imóvel pelo servidor em nome do designado.</w:t>
            </w:r>
          </w:p>
          <w:p>
            <w:pPr>
              <w:pStyle w:val="Normal"/>
              <w:keepNext w:val="true"/>
              <w:spacing w:before="120" w:after="120"/>
              <w:ind w:right="2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701" w:right="1701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/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Aposentadoria e Pens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REQUERIMENTO DE PENSÃO POR MORT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20:00Z</dcterms:created>
  <dc:creator>UFAM</dc:creator>
  <dc:description/>
  <cp:keywords/>
  <dc:language>en-US</dc:language>
  <cp:lastModifiedBy>Dapes</cp:lastModifiedBy>
  <cp:lastPrinted>2019-05-29T15:48:00Z</cp:lastPrinted>
  <dcterms:modified xsi:type="dcterms:W3CDTF">2020-07-09T15:25:00Z</dcterms:modified>
  <cp:revision>59</cp:revision>
  <dc:subject/>
  <dc:title>UNIVERSIDADE FEDERAL DO AMAZONAS</dc:title>
</cp:coreProperties>
</file>