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442"/>
        <w:gridCol w:w="1907"/>
        <w:gridCol w:w="3420"/>
      </w:tblGrid>
      <w:tr>
        <w:trPr/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O DIRETOR DO DEPARTAMENTO DE ADMINISTRAÇÃO DE PESSOAL DA UNIVERSIDADE FEDERAL DO AMAZON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(A) SERVIDOR (A)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TRÍCULA SIAP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TAÇÃ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SSÃ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G Nº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ISSÃ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PF Nº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.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-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IRR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UNICÍPI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F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E (RES)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 (CEL): (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ENHO,</w:t>
            </w:r>
            <w:r>
              <w:rPr>
                <w:rFonts w:cs="Arial" w:ascii="Arial" w:hAnsi="Arial"/>
                <w:sz w:val="18"/>
                <w:szCs w:val="18"/>
              </w:rPr>
              <w:t xml:space="preserve"> através do presente, requerer a Vossa Senhoria, conforme abaixo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4_3776312471"/>
            <w:bookmarkStart w:id="1" w:name="__Fieldmark__24_377631247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POSENTADORIA VOLUNTÁRIA                                             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5_3776312471"/>
            <w:bookmarkStart w:id="3" w:name="__Fieldmark__25_377631247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POSENTADORIA POR 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6_3776312471"/>
            <w:bookmarkStart w:id="5" w:name="__Fieldmark__26_377631247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POSENTADORIA POR INVALIDEZ                                             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7_3776312471"/>
            <w:bookmarkStart w:id="7" w:name="__Fieldmark__27_377631247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SPE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aus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/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/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SSINATURA DO (A) SERVIDOR (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84" w:hRule="atLeast"/>
        </w:trPr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 DO SERVIDOR (A) A SEREM ANEXADO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2" w:right="249" w:hanging="18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iginais e cópias do R.G. (Carteira de Identidade) e CPF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2" w:right="249" w:hanging="18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iginais e cópias da Certidão de Nascimento (se solteir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2" w:right="249" w:hanging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is e Cópias da Certidão de Casamento ou Certidão de Casamento com averbação da separação judicial ou divórcio, se for o cas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2" w:right="249" w:hanging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 e cópia da Declaração de Imposto de renda com o recibo de entrega do IR referente ao exercício anterior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2" w:right="249" w:hanging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ção de Acumulação de Cargos, Empregos e/ou Proventos (em anexo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2" w:right="249" w:hanging="18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ópia do último Contrachequ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2" w:right="249" w:hanging="18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e “</w:t>
            </w:r>
            <w:r>
              <w:rPr>
                <w:rFonts w:cs="Arial" w:ascii="Arial" w:hAnsi="Arial"/>
                <w:b/>
                <w:sz w:val="18"/>
                <w:szCs w:val="18"/>
              </w:rPr>
              <w:t>Nada Consta</w:t>
            </w:r>
            <w:r>
              <w:rPr>
                <w:rFonts w:cs="Arial" w:ascii="Arial" w:hAnsi="Arial"/>
                <w:sz w:val="18"/>
                <w:szCs w:val="18"/>
              </w:rPr>
              <w:t>” da Biblioteca Central;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/>
              <w:ind w:left="360" w:hanging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. Original e Cópia do comprovante de residência (de preferência conta de telefone);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/>
              <w:ind w:left="360" w:hanging="288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9. Laudo da Junta Médica constatando Invalidez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e for o caso;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0. Parecer da Comissão Permanente de Procedimentos Administrativos Disciplinares – CPPAD;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/>
              <w:ind w:left="121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1. Parecer da Pró – Reitoria de Pesquisa e Pós Graduação – PROPESP, </w:t>
            </w:r>
            <w:r>
              <w:rPr>
                <w:rFonts w:cs="Arial" w:ascii="Arial" w:hAnsi="Arial"/>
                <w:b/>
                <w:sz w:val="18"/>
                <w:szCs w:val="18"/>
              </w:rPr>
              <w:t>se Professor</w:t>
            </w:r>
            <w:r>
              <w:rPr>
                <w:rFonts w:cs="Arial" w:ascii="Arial" w:hAnsi="Arial"/>
                <w:sz w:val="18"/>
                <w:szCs w:val="18"/>
              </w:rPr>
              <w:t xml:space="preserve">  (informar se existem pendências relativas a Mestrado ou Doutorado);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/>
              <w:ind w:left="121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2. Cópia do Diploma referente ao último Incentivo à Qualificação ou Titulação, </w:t>
            </w:r>
            <w:r>
              <w:rPr>
                <w:rFonts w:cs="Arial" w:ascii="Arial" w:hAnsi="Arial"/>
                <w:b/>
                <w:sz w:val="18"/>
                <w:szCs w:val="18"/>
              </w:rPr>
              <w:t>se for o cas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172" w:hRule="atLeast"/>
        </w:trPr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GEM DE TEMPO INSALUBRE E LICENÇA PRÊMIO ASSIDUIDADE PARA FINS DE APOSENTADORIA</w:t>
            </w:r>
          </w:p>
          <w:p>
            <w:pPr>
              <w:pStyle w:val="Normal"/>
              <w:tabs>
                <w:tab w:val="clear" w:pos="708"/>
                <w:tab w:val="left" w:pos="91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72" w:leader="none"/>
              </w:tabs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1_3776312471"/>
            <w:bookmarkStart w:id="9" w:name="__Fieldmark__31_377631247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agem de Tempo Insalubre ( Anexar cópia da Carteira de Trabalho, frente c/ foto, verso, registro de admissão da FUA e registro de insalubridade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2_3776312471"/>
            <w:bookmarkStart w:id="11" w:name="__Fieldmark__32_377631247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ômputo da Licença Prêmio Assiduidade – LPA   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2" w:name="art37xvi"/>
      <w:bookmarkStart w:id="13" w:name="art37xvi"/>
      <w:bookmarkEnd w:id="13"/>
    </w:p>
    <w:sectPr>
      <w:headerReference w:type="default" r:id="rId2"/>
      <w:type w:val="continuous"/>
      <w:pgSz w:w="11906" w:h="16838"/>
      <w:pgMar w:left="1701" w:right="1701" w:gutter="0" w:header="709" w:top="765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114300</wp:posOffset>
          </wp:positionV>
          <wp:extent cx="628650" cy="754380"/>
          <wp:effectExtent l="0" t="0" r="0" b="0"/>
          <wp:wrapTight wrapText="bothSides">
            <wp:wrapPolygon edited="0">
              <wp:start x="-458" y="0"/>
              <wp:lineTo x="-458" y="21212"/>
              <wp:lineTo x="21600" y="21212"/>
              <wp:lineTo x="21600" y="0"/>
              <wp:lineTo x="-4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807085" cy="774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oder Executiv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inistério da Educaçã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versidade Federal do Amazon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partamento de Pessoal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rPr/>
    </w:pPr>
    <w:r>
      <w:rPr>
        <w:b/>
      </w:rPr>
      <w:t xml:space="preserve">                                                   </w:t>
    </w:r>
    <w:r>
      <w:rPr>
        <w:b/>
      </w:rPr>
      <w:t xml:space="preserve">APOSENTADOR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11:00Z</dcterms:created>
  <dc:creator>UFAM</dc:creator>
  <dc:description/>
  <cp:keywords/>
  <dc:language>en-US</dc:language>
  <cp:lastModifiedBy>usuario</cp:lastModifiedBy>
  <cp:lastPrinted>2015-06-01T13:09:00Z</cp:lastPrinted>
  <dcterms:modified xsi:type="dcterms:W3CDTF">2018-06-21T14:24:00Z</dcterms:modified>
  <cp:revision>25</cp:revision>
  <dc:subject/>
  <dc:title>UNIVERSIDADE FEDERAL DO AMAZONAS</dc:title>
</cp:coreProperties>
</file>