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REQUÊNCIA MENSAL DE MONITOR </w:t>
      </w:r>
      <w:commentRangeStart w:id="0"/>
      <w:r>
        <w:rPr>
          <w:highlight w:val="yellow"/>
        </w:rPr>
        <w:t>BOLSISTA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highlight w:val="yellow"/>
        </w:rPr>
        <w:t xml:space="preserve"> E NÃO BOLSISTA</w:t>
      </w:r>
      <w:r>
        <w:rPr/>
        <w:t xml:space="preserve"> - 06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80"/>
        <w:gridCol w:w="650"/>
        <w:gridCol w:w="2610"/>
        <w:gridCol w:w="1260"/>
        <w:gridCol w:w="4590"/>
      </w:tblGrid>
      <w:tr>
        <w:trPr>
          <w:trHeight w:val="27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SETOR RESPONSÁVEL (Coord./Dept./Outro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Unida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commentRangeStart w:id="1"/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  <w:highlight w:val="lightGray"/>
              </w:rPr>
              <w:t>Período</w:t>
            </w:r>
            <w:r>
              <w:rPr>
                <w:rStyle w:val="Refdecomentrio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  <w:highlight w:val="lightGray"/>
              </w:rPr>
              <w:t xml:space="preserve"> letiv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MÊ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  <w:tc>
          <w:tcPr>
            <w:tcW w:w="9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47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01"/>
        <w:gridCol w:w="4560"/>
        <w:gridCol w:w="4678"/>
        <w:gridCol w:w="3118"/>
        <w:gridCol w:w="1080"/>
      </w:tblGrid>
      <w:tr>
        <w:trPr>
          <w:trHeight w:val="7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N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commentRangeStart w:id="2"/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B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commentRangeStart w:id="3"/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NB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alu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iscipli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professorES orient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CH/MÊS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tbl>
      <w:tblPr>
        <w:tblW w:w="93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>
          <w:trHeight w:val="132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 xml:space="preserve">Visto da chefia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o departamento acadêmic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(com carimbo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w w:val="8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aus, ____ de _____________ de 201__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360" w:top="839" w:footer="931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PA-PROEG" w:date="2016-01-05T14:1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nviar a frequência de TODOS os alunos monitor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PA-PROEG" w:date="2015-10-15T09:5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x.: 2015/2.</w:t>
      </w:r>
    </w:p>
  </w:comment>
  <w:comment w:id="2" w:author="DPA-PROEG" w:date="2015-10-15T15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rque um X se o aluno for bolsista.</w:t>
      </w:r>
    </w:p>
  </w:comment>
  <w:comment w:id="3" w:author="DPA-PROEG" w:date="2015-10-15T15:38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rque um X se o aluno for VOLUNTÁR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monitoriaufam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rPr>
        <w:rFonts w:ascii="Microsoft Sans Serif" w:hAnsi="Microsoft Sans Serif" w:cs="Microsoft Sans Serif"/>
        <w:sz w:val="22"/>
        <w:szCs w:val="22"/>
      </w:rPr>
    </w:pPr>
    <w:r>
      <w:rPr>
        <w:rFonts w:cs="Microsoft Sans Serif" w:ascii="Microsoft Sans Serif" w:hAnsi="Microsoft Sans Serif"/>
        <w:sz w:val="22"/>
        <w:szCs w:val="22"/>
      </w:rPr>
      <w:t>PRÓ-REITORIA DE ENSINO DE GRADUAÇÃO - PROEG</w:t>
    </w:r>
  </w:p>
  <w:p>
    <w:pPr>
      <w:pStyle w:val="Header"/>
      <w:ind w:left="840" w:hanging="0"/>
      <w:rPr/>
    </w:pPr>
    <w:r>
      <w:rPr>
        <w:rFonts w:cs="Microsoft Sans Serif" w:ascii="Microsoft Sans Serif" w:hAnsi="Microsoft Sans Serif"/>
        <w:sz w:val="20"/>
        <w:szCs w:val="22"/>
      </w:rPr>
      <w:t xml:space="preserve">DEPARTAMENTO DE PROGRAMAS ACADÊMICOS- DPA                                                                                                                         </w:t>
    </w:r>
    <w:r>
      <w:rPr>
        <w:rFonts w:cs="Microsoft Sans Serif" w:ascii="Microsoft Sans Serif" w:hAnsi="Microsoft Sans Serif"/>
        <w:b/>
        <w:sz w:val="18"/>
        <w:szCs w:val="22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9829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773.95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8"/>
        <w:szCs w:val="12"/>
      </w:rPr>
    </w:pPr>
    <w:r>
      <w:rPr>
        <w:rFonts w:cs="Arial" w:ascii="Arial" w:hAnsi="Arial"/>
        <w:sz w:val="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44:00Z</dcterms:created>
  <dc:creator>asilva</dc:creator>
  <dc:description/>
  <cp:keywords/>
  <dc:language>en-US</dc:language>
  <cp:lastModifiedBy>DPA-PROEG</cp:lastModifiedBy>
  <cp:lastPrinted>2014-08-01T09:37:00Z</cp:lastPrinted>
  <dcterms:modified xsi:type="dcterms:W3CDTF">2016-01-05T18:17:00Z</dcterms:modified>
  <cp:revision>4</cp:revision>
  <dc:subject/>
  <dc:title>PROGRAMA DE MONITORIA / PLANO DE ORIENTAÇÃO DO MONITOR</dc:title>
</cp:coreProperties>
</file>